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ICY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cy: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 Completing Form:______________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1, 20__ through March 31, 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lients served in the following categ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s (0-2 yea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(2-12 yea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(13-24 yea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(25+ yea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vised 05/05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23:00Z</dcterms:created>
  <dc:creator>SC DHEC</dc:creator>
  <dc:description/>
  <dc:language>en-US</dc:language>
  <cp:lastModifiedBy>willial2</cp:lastModifiedBy>
  <cp:lastPrinted>2007-08-26T12:09:00Z</cp:lastPrinted>
  <dcterms:modified xsi:type="dcterms:W3CDTF">2010-06-03T19:11:00Z</dcterms:modified>
  <cp:revision>6</cp:revision>
  <dc:subject/>
  <dc:title>WICY Report</dc:title>
</cp:coreProperties>
</file>